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反馈意见建议格式</w:t>
      </w:r>
    </w:p>
    <w:tbl>
      <w:tblPr>
        <w:tblW w:w="852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80"/>
        <w:gridCol w:w="2400"/>
        <w:gridCol w:w="2036"/>
        <w:gridCol w:w="170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条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改建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理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36:00Z</dcterms:created>
  <dc:creator>法工委</dc:creator>
  <dc:description/>
  <dc:language>en-US</dc:language>
  <cp:lastModifiedBy>法工委</cp:lastModifiedBy>
  <dcterms:modified xsi:type="dcterms:W3CDTF">2020-01-02T03:3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